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Germany.EU.net!Frankfurt.Germany.EU.net!news.maz.net!cl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s.Bechtel@kiel.netsurf.de (Christoph Bech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FLI/F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11:1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vat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kj2s$sou@freeside.cls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022.kiel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lightwave-cover is standing something about FLI-Export (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found a way to make fli or flc-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how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s.Bechtel@kiel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:www.kiel.netsurf.de/homes/Chriss.Bech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Bechtel, Eekbrook 10, D-24159 K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hi-news.cic.net!nntp.coast.net!swidir.switch.ch!swsbe6.switch.ch!surfnet.nl!news.nic.surfnet.nl!tuegate.tue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vis@stack.urc.tue.nl (Mark van der M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13:40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3.6598T123T2873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f3k$n3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1s43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9-Jan-96 11:13:08  Thies Uhl (thiesuhl@aol.com) wr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know the fax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an email addr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Brought to you by Elvis@stack.urc.tue.nl....Amiga 1200/020 28 mhz, 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fast, 2 meg chip memory,two 250 meg harddrives, Epson stylu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2x Cdrom drive, 1942 monitor, dynalink modem ElvisP on #amiga,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Random tag line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:  Slang for when a programmer is being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kei.com!nntp.coast.net!swidir.switch.ch!swsbe6.switch.ch!surfnet.nl!info.uci.kun.nl!vm.uci.kun.nl!U2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249026@vm.uci.kun.nl (Branko Col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96 17:03:10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.U.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772AEFCFS86.U249026@vm.uci.kun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0qh7$t2h@newsbf02.news.aol.com&gt; &lt;4f2t17$k78@newsbf02.news.aol.com&gt; &lt;Pine.SUN.3.91.960205013221.28294A-100000@access4.digex.net&gt; &lt;3116D66D.6581@ix.netcom.com&gt; &lt;4f7st4$f2u@homer.alpha.net&gt; &lt;4f9kah$rmg@shellx.best.com&gt; &lt;17728A048S86.U249026@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m.uci.kun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gc9f$dpd@shellx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as@best.com (Dave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249026@vm.uci.kun.nl (Branko Coll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4f9kah$rmg@shellx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thomas@best.com (Dave Thoma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hile I'm not sure whether or not the dongle is an impediment 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ales, or that it helped 3ds sales, I do think that one reason why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old so well in the past is that for a long time it had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petition. Yes, I know that Topas and some other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vailable on the PC before 3DS, but if you ever used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especially Topas), you'd see why 3DS came out on top. For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've interacted with, they wanted 3D software for their PC, and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as the only viab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think this is the best proof of the existance of a prosume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al professionals wouldn't care if the software they ne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n the platform they own. They would just buy the required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o for the professionals, 3DS always has had tens of competito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cause they look across platform ba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t a prosumer is much more attached to the actual box,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t up and which they know how to use. They're not going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ox (with all the hassle that brings) just to be able to do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know about this. I worked at one time for a compute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old Topas and related products, and at that point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n't any competition on personal machines. I don't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3D software on the Mac, and you had "great" Amiga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urboSilver and Sculpt 3D. At that point, something like Top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decent solution short of buying an SGI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IMHO, Topas wasn't all that great. And 3DS, like it or no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irst real competition on the PC. And it was cheaper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opas sold for when 3DS was released, but I rememb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old for over $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there are a lot of people who might like to play with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 (hey, that's how I started), I don't know if L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 for them. A cut down version of LW, or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ease (like version 4 after version 5 ships for awhile)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lower price might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compare this, as I don't know what the original version of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, and when it came out. I have seen something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n TurboSilver that looked very professional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it u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anko Collin          .        | ,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.    met |/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//  u249026@vm.uci.kun.nl  .        |\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\X/   bcollin@mpi.nl         .        | \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ntp.news.primenet.com!news.primenet.com!ip21-03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's Dongl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10:29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05.002D4CE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3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is does not stir the dongle "coals", but I just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berts Slices column and it got me a little steamed.  I sen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o VTU and am posting it here to make sure others are aware of NewT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policy as regards stolen or possibly lost dongles.  I think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nd relevant as many of us own multiple copies and ou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ies may or may not cover a loss of this nature.  It is time to chec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already.  And of course I post this to invite comment as well.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ad James Herbert's "Slices" column.  In it, he likens the thef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dongle to to the theft or loss of a book, car etc. 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ut that the analogy is a poor one.  Code, disks or dongles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of a software purchase.  The license is.  The disks are a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ing code and the dongle is merely a means of attempting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rs do not violate some provisions of that license.  That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makes no mention of the dongle or any use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dongle.  In fact, the license is pretty much a standard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n't account for the fact that the program running the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e dongle. For instance it is concerned about multiple instal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be no concern considering the dongle is necessary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programs to operate and it ignores the fact that Screamernet I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run on multiple machines even though the user has on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me that since the warranty/license does not explicitely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f a lost or stolen dongle and since the dongle is only an access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entire purchased item, that NewTek should replace lost or st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s  for a nominal fee that covers their expen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lost the keys to my Ford, I can send in the car's lock serial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will send me duplicate keys.  This is a better analogy, 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ince LightWave's "key" is not unique.  This, of course, leaves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ed since there is an illegal dongle out there somewhere.  No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ir concern.  However, NewTek should realise that users can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does not require a dongle by making backup copi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the user can only purchase theft insurance.  The dong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"expense" to the end user and provides him/her with n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 NewTek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NewTek should rewrite their license to include the dongl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maintain the policy that the dongle is, in essence, the licens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ly unfair to not warn its customers in some fashion that this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in1.uu.net!nntp.news.primenet.com!news.primenet.com!ip21-03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ception Cable - off-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10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06.002EDAE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3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ot a new PVR earlier this week and DPS has taken steps to rein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that come with it and the Daughtercard.  I'm posting this here si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ed about it previ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@cais.com (Michael D. B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17:54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la23$d67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51tk$e2c@news.cais.com&gt; &lt;wturber.903.0025D46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.c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f51tk$e2c@news.cais.com&gt; mike@cais.com (Michael D. Bartm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mike@cais.com (Michael D. B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Mon, 05 Feb 1996 13:57:3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ll Lightwave run on an AMD 486-DX4/120 machine with 24 meg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Windows 3.1?  If not, how about the same machine with NT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shudder!&gt; WIn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-- Mike "can't afford an Alpha right now..." 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should run pretty well on that configuration.  I'd dump 3.1 in fav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95 or NT.  95 should work with 24mb better than NT will.  I have our studi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Win95 network and find all machines stable and have had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patibility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Walter!  It's nice to find that I don't need more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LW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 between 95 and NT, I'd prefer NT (i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loth will be pushing people next anyway), b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may dictate that I install 95, despite my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the lack of my favorite and most-used softwa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I'm refering to PC Tools for Windows...I love it,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, and it isn't ever going to be available for 95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bought Central Point Software and supressed it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ompete with it.  Yes, it's still for sale, bu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 or porting it...just selling the disks they bou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).  It's too bad that Microsoft can't see tha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like PC Tools for Windows shows just how shody thi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Windows is...I had to buy extras to get the usab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LW will run on 3.1, I'll stick with that until 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and lower in price (should happen in the next two y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inishes the move to NT.  95 is just a ph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won't be around for long...though the marketing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convince you that it is, and that the eventua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is just an upgrade to the next version of 95 (which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nam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y Christmas list now has LW on it.  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ke "NT runs pretty well in 24 megs...I've got it at work" B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zi Flag in the LW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12:44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2B1A.5194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8DB39.6B36@cats.ucsc.edu&gt; &lt;4fc8k0$peh@darkstar.UCSC.EDU&gt; &lt;4fjeqm$6r6@news.onramp.net&gt; &lt;4fjqjm$frc@news.on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171.2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of apology? From NewTek? C'mon. They made a good-faith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offending material before it ever made it to CD.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fault them for that. Now all we have left to yell abou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OBJECT with a particular name! I won't argue tha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wasn't inredibly stupid and insensitive -- it was. But NewTek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to excercise a little censorship on a touchy issue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the null object was an oversight, but nothing more.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cene at all WAS an oversight of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notice the email address of one of the scene's creators?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scott@something-or-other. Now, I've seen that address bef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, and always thought it was kind of cute. Throwing in a little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like that, referring to himself as the "Master Scot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Scott, ha-ha. Now I'm not so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anyone notice the Red Cross flag in there? Technically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ag of the World", but mixed in with a bunch of national flags? La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checked, the Red Cross was not a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howland.reston.ans.net!nntp.crl.com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rapping around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06:5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2111102202390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4a40$p3g@news.accessone.com&gt; &lt;4em7d1$5ok@inet-nntp-gw-1.us.orac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4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2-05-96, JERIC@ACCESSONE.COM was going on about Re: Wrapp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 gturner@au.oracle.com (Graeme Turn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Is there an easy way to wrap an object aroun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Eg I have some text that I would like to wrap partly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&gt;  glob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rotate the globe wi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Use the bend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something as simple as a sphere,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help is "RTFM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For more complex things, some macros make it easier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tems, tre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or instance, over an uneven surface.  It is possible to clon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long comp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urves using RAIL CLONE.  As I pondered this question, it occ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e that &gt;I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on't know of anything similar to a hypothetical "BEND TO CU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Graeme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XT, there's the TEXTCURVE Modler plug-in I just discovered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for doing text around a curve.  I still had to manipula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it got me 98% of the w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Blessed are the meek, for they make great scapeg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ntp.news.primenet.com!news.primenet.com!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lot@primenet.com (Richard G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support NUR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13:1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livl$cal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bt77$qrc@pacific.ics.uci.edu&gt; &lt;4ffsu1$rd0@nnrp1.news.primenet.com&gt; &lt;4fiigp$hpg@stc06.ctd.ornl.gov&gt; &lt;4fiq1d$kum@nnrp1.news.primenet.com&gt; &lt;Pine.SUN.3.91.960210231102.16988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pilot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SUN.3.91.960210231102.16988A-100000@access4.digex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ie Wright &lt;erniew@access4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ard Garri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laymans terms with B-Splines you edit the shape of the cu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ving points directly on the spline. With NURBS you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ndles/weights outside of the curve which allow fo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exibility and control over manipulation of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ther or not there are handles is a user interface design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the weights thing does come directly from the underlying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 in the (x, y, z, w) position of each NURBS control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as a weight that determines how much influence a contro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over the local shape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so if it's design choice then the other programs should take a closer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ias when they try to build a spline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usenet.eel.ufl.edu!col.hp.com!csn!ub!newsstand.cit.cornell.edu!news.tc.cornell.edu!newsserver.sdsc.edu!acsc.com!news.trw.com!gatekeeper2.svl.trw.com!m31104.svl.trw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_hansen@smtp.svl.trw.com (Kevin 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12:12:4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kevin_hansen-1102961212460001@m31104.svl.trw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0qh7$t2h@newsbf02.news.aol.com&gt; &lt;4fhj2v$k49@inferno.mpx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31104.svl.tr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hj2v$k49@inferno.mpx.com.au&gt;, danad@jolt.mpx.com.au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ne thing I will say to this argument is that I have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t 3ds v4.0 on cd with every IPAS plug in and object availi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irates, but they dont seem to want to do Lightwave, Autodesk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t by piracy in a big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m not going to get the CD however cause I can't stand 3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are SO no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msfc.nasa.gov!pendragon!tricia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 FLASH - New Marketing Director At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20:41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lkah$5hr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ftkg$dn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ndesis.int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ftkg$dnd@newsbf02.news.aol.com&gt;, stranahan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'MAYBE you can make a difference department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has a new head of marketing, Jim Parsons. Jim came to NewTe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year ago and formally worked at Novell. Former Marketing head Do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lbach has been 'transferred' to a new job as Assistant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Lee, a post from you that's nearly devoid of opin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we count the quotes around "transferred," I guess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think she was transferred...  presuming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a pay cut, moving up to an easier job *might*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cribed as a "promotion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think of Parson's qualifications for this posi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call, he worked at WordPerfect for a while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department.  Then he came to NewTek, an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his title, he was a product manager overseeing the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Wave.  Do I have that right?  Also, isn't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Tek "flat" enough such that Parsons would/could/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king marketing suggestions all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news.e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onedecker@ee.net (John Soned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2:01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ET News Ser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m70s$r40@news.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230.3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ndering if there is any way to output an animation(avi,flc,ect...)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es skeleton. I would like to be able to show , on a non-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 "preview" of a LW Bones skeleton doing "whatever"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of doing this? Is there any way of turning a preview into an avi.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need to show the mesh(file size is constrained), just the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Soned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morvec@aol.com (DanMo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sequencing - SOMEBODY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21:43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m9gl$kv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morvec@aol.com (DanMorv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completely and totally baffled at image sequencing.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rying, I am convinced it is just not possible to d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one with actual image sequencing experience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it into my thick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3 different image files (.iff) and this is my dre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1.iff  from fram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.iff  from frame 11 thr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3.iff  from frame 21 thru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lick on Load sequence, I choose Image1.iff and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lack.  Do I choose Load sequence AGAIN to add Image2.if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? This seems to only make another new and separate sequenc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 make to the Sequence Digits or Frame Offset are lost when 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other images. Should I be renaming and adding extension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convert these images into a sequence file? (like an .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? ?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beyon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cap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21:53:3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ABAE.A4F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k0v0$r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UNDGRIN &lt;rundgrin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DGR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re ever going to be motion capture devices (ie, Flock of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tc) available for LightWave.  That would be a plus for the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Note: I am not in the hight-end market, but it would still be a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will the SGI LightWave run on an Onyx, or just Indigo's and Indy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bably expect to see support for Ascension and other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devices in the form of plugins for LW, but I would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n NewTek's feature list. LW runs perfectly on SGI'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er, it doesn't yet have the broad support of Alias or Softimag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take advantage of the custom chipsets like the Extrem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lity Engine. I may be wrong, but running LW on a fast Ind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similar results as on an Indigo2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Graphic Design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mindspring.com/~awe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eiler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sequencing - SOMEBODY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22:50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B903.1F2D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m9gl$kv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171.22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Morve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still completely and totally baffled at image sequencing.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urs of trying, I am convinced it is just not possible to d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someone with actual image sequencing experience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drill it into my thick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3 different image files (.iff) and this is my dre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1.iff  from fram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2.iff  from frame 11 thr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3.iff  from frame 21 thru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click on Load sequence, I choose Image1.iff and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es black.  Do I choose Load sequence AGAIN to add Image2.if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? This seems to only make another new and separate sequenc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anges I make to the Sequence Digits or Frame Offset are lost when I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load other images. Should I be renaming and adding extension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I need to convert these images into a sequence file? (like an .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)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r beyon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image sequences a great deal. In fact, they are a crucial element of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work. To solve the case of this specific problem, first rename Image1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mage01.iff. That leading zero is important, as you'll see in a minut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Image2.iff as Image11.iff. Finally, rename Image3.iff as Image21.i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start rendering on frame 1, Lightwave will load Image1.iff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until it hits the next actual image file, when it's time t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11. Until that point, Lightwave simply refers back to the last ima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load, in this case Image1. The window will go black when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sequence, because Lightwave doesn't load the first frame until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 button. This is also why, when using gapped sequences like you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tart rendering on a frame for which there is a corresponding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Otherwise, Lightwave won't know what to load and you really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ages in a sequence must have the same number of digits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. Because the last two images in your sequence were rena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digit numbers, you must do the same for your first image or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recognize it as part of the sequence. Provided all your image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rules, you can simply double-click on the first image file (or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really) to load a valid sequence. When you do this, Lightw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nse what sort of three-character extension you hav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iff"), as well as how many digits follow the basic name itself. It also 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fter the basic name and fills in the name reques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ing on frame 450 in the middle of a sequence does not mean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Frame 450 first. It is only interested in how to break dow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xxxxxYYY.zzz, for which any fram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ore difficult way: You can manually enter the basic nam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 Image Sequence" requester comes up. In the case of Cow001.tga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"Cow" and ONLY that (without quotes, of course), and hit Enter.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nually specify how many Sequence Digits, and the Filename Extens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y to forget those last two steps and screw up your render.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uble-clicking on the entire name, you can see how the first approa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es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thing to beware of: Use only one period in a name,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racter extension. Periods elsewhere will confuse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's Dongl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22:46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B7FA.2710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05.002D4CE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1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Feb 11  7:48:24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incerely hope this does not stir the dongle "coals", but I jus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berts Slices column and it got me a little steamed.  I s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ter to VTU and am posting it here to make sure others are aware of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parent policy as regards stolen or possibly lost dongles.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and relevant as many of us own multiple copies and ou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licies may or may not cover a loss of this nature.  It is time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n't already.  And of course I post this to invite comment as well.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nip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!!  ^^^^^^^^^^^^^^^^^  We have our new Studio 522 UR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ole dongle business really revolves around a mistaken notion that a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s software for the vendor. It really is an impediment for legitimate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ecided not to use LW on my portable anymore because I can't keep the do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printer port while the computer is in it's case. When I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t then becomes a very small, but expensive bit of flotsam in my computer b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is lucky that I never used a dongle on a portable machine before, 'cause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, I wouldn't have bought that second copy of L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any other software vendors out there, your product had better be very goo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sell it to me with a dongle. If not now, soon, someone will mak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than yours without one. After all, among other factors, a copy-protectio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 did quite a job on Lotus 1-2-3, especially once the reviewers finally go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 and acted as agents for us consumers, instead of shills for the vendo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I don't condone piracy. I'm sure someone will accuse m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sequencing - SOMEBODY KI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Feb 1996 23:53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mh50$oe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m9gl$kv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m9gl$kvn@newsbf02.news.aol.com&gt;, danmorvec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Morvec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1.iff  from fram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2.iff  from frame 11 thr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age3.iff  from frame 21 thru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one thing at a time her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 you say above, you would need to rename Image2 and Image 3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e101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lone whatever object the images are maped on to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solve Envelope to make each visible at the 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 click on Load sequence, I choose Image1.iff and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es black.  Do I choose Load sequence AGAIN to add Image2.iff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quenc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don't worry about the black window.  It doesn't load a thumbnai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der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be renaming and adding extension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 I need to convert these images into a sequence file? (like an .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)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mage Sequence, when it's not driving you crazy, loads a ne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maped on each new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can get picky about .IFF file name extensions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as four or three digits.  Try it both ways if your not s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LW wants the numbers to be the last part of the fi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".IFF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how it goes.        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agate!news.ossi.com!pagesat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20:55:3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C847.57DE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f3k$n3s@newsbf02.news.aol.com&gt; &lt;463.6598T123T2873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post a list of plugins cutrrently available for LW4.0?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a 3DS user who is considering LW for NT. I know it's pr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ut does it have features available like model optima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ystems, glows and flares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walsh@imagin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620,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Do I Keep the pole side of the flag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1 Feb 1996 21:58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ACD5.1BD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lsq1$7tv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8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building an animation with a few(Quite) flags, And I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a problem with the pole end of the flag, it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apping in the wind like the opposit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realize this is a ruggie sounding question, But considering I'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les from daylight, you guys are all I've 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inda depends on how you are making the flag wave. If you are using a desplacment (and I'll assum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he texture on the outside of the flag and give it a fall off that will equil the width of the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lag is 1 meter wide (from pole to flaping part), and the object center is the pole,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center to 1.0 and set the fall off to x=100. This means that the texture will fall off at the Po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fudge that a little, you probibly want a little movmen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displacment map You might also want to through a couple of bones on your flag jus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oll that a flag will do in the w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zi thread ENDED..CUT..SNI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5:5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mkhp$l25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1 Feb 1996 Elfwork@aol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ilitant tone of Adam's post is almost as disturbi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tempt to put the Nazi flag next to the Israeli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k Flom - ELF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I CAN END THIS THREAD...It is painful to talk about re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ay, Welp, one of the scene creators, Scott replied to me privately..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can;t quote the message without his approval fir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appologized..basically said it was all a mistake..and the scen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tended for the LW CD. He made the flag for some WWII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sonally am not here to label people..some had expressed concer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ecomming a Senetor McCarthy..and no no no..I am not labeling..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an to..if you thought i was..well here i am saying i did not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..So i appeal to any LW'ers not to bear judgemen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no one is twisting my arm to say all this..i do th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e authors. I realize they were not given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ise Scott for repling to me..it was a very profess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letter that I'll probably print out and fr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, RESPOND PRIVATELY TO ME IF YOU MUST VOICE YOUR THOUGH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's all get back to rendering rainbows and sunny skies with bir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e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2:10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mp4q$ri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EC847.57DE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, welcome to the world of LightWave - where glows and flare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's a list somewhere....I'm sure someone will post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renovations are well und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hi-news.cic.net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zi Flag in the LW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5:52:2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n657$e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lt21$7tv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IS A LONG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ame is Karl Denham and I am an animator at AREA 51. I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Wheeler every day and I can tell you that in my opinion h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alked to Scott about all of this and I can assure you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istraught about the situation. I have decided to reply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that have been made at the risk of being crucifi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peaking for Scott or Joe. I'm simply sticking up for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ight and trying to end what I think is ridiculous hys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so noone thinks I'm a Nazi, let me tell you a bit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sonal history. My step-grandfather on my father's side is Je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scaped Nazi Germany and came to America. Many members of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in the Holocaust. Others survived the concentration camp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 on my mothers side were American Jews who changed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einthal to Wayne to avoid persecution here in the land of the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ad Passover dinner with Holocaust survivors an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tattoos on their arms. I have stood toe to toe and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ently, in public, with card carrying members of the American 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So there, I'm not a Nazi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g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Lee Stranahan emailed me and stated that the Nazi flag was in a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   &gt;WORLD SCENE next to the flag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in the scene with the Nazi Zepelin. That's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made for. It then ended up in the Flag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K, I can see how this might be more offensive than I had assum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der the impression that the flag was in scene depicting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lacing teh nazi flag in a scene described as "Flags of the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ontext. All other flag sin the scene were of modrn da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, which is not a complete set of all the flags of the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or that matter, also had flags of Organizations. Thes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out of context as well. Scott and Joe are not his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litical scientists. They are anim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2) the flag was placed directly next to the flag os Israel!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your     &gt;history, the nazies wanted to kill all Jews.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ell why???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we are mad..the fact that they tried to do this on a C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world     &gt;wide..is a real issue..does that belong on a C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progra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at is a pretty vicious statement that they attempted to m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placed right next to the flag of Germany. What stateme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s being made here. You haven't been very specific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ke on this is. I could think of many interpretations.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only your interpretation, whatever it is, is correct? May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as impli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had the scene been of wwII vehicles..or flags of history..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better placed..but never is their a real need to place i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flag...that's a pretty straight statem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at do you think was implied by placing it next to the f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? Or next to the flag of Germany for that matter.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l and of all Jews is inextricably linked to that of Nazi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ainful fact of history. You seem to be very adama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ut your not being very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.Anyone notice the email address of one of the scene's creators?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berscott@something-or-other. Now, I've seen that address bef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net, and always thought it was kind of cute. Throwing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reference like that, referring to himself as the "Master Scott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uperior Scott, ha-ha. Now I'm not so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early days of Area 51, before the s**t hit the fa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groovy and everybody loved each other we all ha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. Scott was dubbed "Uberscott" and it stuck. It was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to tease Scott when his ego got out of control. I might even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the nickname. I don't remember exactly how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t I do know that it was meant 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context of the scene was totally wrong. I doub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lace a Nazi flag next to the flag of Israel. This is w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oing a documentary about Isreal and Nazi german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flags together. As I said before, the history of all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that of Nazi Germany is inextricably linked. The atro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 regime are a thing that every Jew I've ever known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n to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scene was pitched as flags of the world and the nazi e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;t belong         &gt;to any country that i know of....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 deliberately..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 specif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 emblem most certainly belongs to Germany. It will tak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a few generations to eliminate that connection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till alive who once rallied under that flag. And please,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 "specific message" that you think is being conveyed he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t's pretty frightening that I seem to be the only on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implication that the scene he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!! What is the "implication that the scene hel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just remember your history people..genocide and the hat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nowns     no boundries..we're all open targets..look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&gt;Bosnia/Hertzogovenia     (spelling..yea i know)..just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ss     &gt;graves reminicent of Hitler's    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s, reminicent of the fields of     &gt;death in cambodia...remini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tomans empire treatment of the     &gt;Armenians...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, we're talking about a scene file in a 3d rendering package here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going to link these two guys to all of the atrociti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If you allow the slight messages to pass as 'normal' then y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der the hegemonic influence..it may sound weird people..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        &gt;strange world of symbols works on us...just gotta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yes open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can read the signs to see whats co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o ask them to send a letter of apolog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wners would only give the fool who created this traves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he/she so desperately desires. (Whoever created the scen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loving the notoriety of this thread. Is there a nam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mateur psychological evaluation of people you don't even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even tried to contact is interesting but way off base. Sco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ng out alot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K, I decided to take the thirty seconds required to op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manual, and find out that the Flag scene is cred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Joe Doz &amp; Scott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o, would these microcephalic xenophobes like to stand up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tting very interesting. I wonder if you even realiz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here? I'd call it defamation of character,... slander,...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s of persecution. Hmmm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Jeez..that REALLY sux..I enjoyed reading Joe's articles in Lw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51 &gt;was     one of the companies I was gonna send my demo reel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 we'd love to see YOUR reel. By all means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 saw these guys at a silicon valley Lw users meeting..I even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fterwards about the plastic models that they had mad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..hahaha!!         &gt;Welp, 'IF' they are truely racist...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inda funny in a twisted &gt;way...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y were talking to me like i was just one of the guys..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i'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kind of person a nazi would lov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, I'm sure they were plotting your demise right there at the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I guess you were lucky to escape. And what's with the "'IF'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ly racist"? You seem to have already pegged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 dunno what those guys were thinking when they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..even if they         &gt;did copy it from a historical book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/suggested meanings contained         &gt;within the juxta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s was pretty obv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"HISTORIC/SUGGESTED MEANING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ING OF THE IMAGES..." ALREADY!!!! I'm dying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ah, A reply from them would be pretty darned interesting...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n;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one from me. And at least I know the person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l Denh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nbag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mmm... I wonder what Goonbag means anyway? Seems like a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of a specific juxtaposition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neca.com!chi-news.cic.net!nntp.coast.net!zombie.ncsc.mil!news.mathworks.com!newsfeed.internetmci.com!howland.reston.ans.net!EU.net!Belgium.EU.net!tornix.tornado.be!nbre.nfe.be!p666.nbre.nfe.be!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Feb 1996 10:54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bre.nfe.be (Frank A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Problems on Netwok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SGID_2=3A292=2F603.37_311ccdde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bvne$n7d@urvile.msu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ment-To: (Michael Grav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: FIDO .. nbre.nfe.be [FIDOGATE 3.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earline: Spot 1.3a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Origin: Gent , Belgium  (2:292/603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Domain: Z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Seen-By: 292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Path: 292/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raveen (gravem01@tigger.stcloud.msus.edu (Michael Graveen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 Hi, I just set up screamernet on a 2 machi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Screamernet runs fine on the host machine, but when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initialize LWSN.EXE from the networked machine I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that it can't find the "HIIP.dll" (just the first of many .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it can't find). I thought when screamernet was initialized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the network it didn't need any supporting LW files on th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machine (the machine LW isn't on). Sorry if this sounds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but right now I am. Any help would be greatly appreciat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&gt;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anual explains very clearly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ightwave on that machiene and change the Cont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the network commands directory you are going to use 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in the Commands Directory of the SN men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ave LW so that the LW.cfg file gets resaved . Use this LW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the screamernet directory (where the executable lwsn.ex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LW again and change the Content Directory back to th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whatever you want to and leave LW agian to update the L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use screamern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change the jobnumber in the batch file of screamern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st running SN must have a different numb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... in the manual its ALOT better explain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al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neca.com!chi-news.cic.net!newsfeed.internetmci.com!howland.reston.ans.net!EU.net!Belgium.EU.net!tornix.tornado.be!nbre.nfe.be!p666.nbre.nfe.be!nbre.nfe.be!p37.nbre.nfe.b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Feb 1996 10:57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bre.nfe.be (Frank A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NAL CALL FOR FILMS - COMPU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SGID_2=3A292=2F603.37_311cce84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ranklin-0802960910120001@franklin.easy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ment-To: (Carl Frank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: FIDO .. nbre.nfe.be [FIDOGATE 3.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earline: Spot 1.3a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Origin: Gent , Belgium  (2:292/603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Domain: Z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Seen-By: 292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Path: 292/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Franklin (franklin@easynet.co.uk (Carl Franklin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&gt; Here are the details for anyone wanting to submit fi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ing ... What are the prizes 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al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yberspace.com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Do I Keep the pole side of the flag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2:25:1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n4i6$qdo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lsq1$7tv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Mon, 12 Feb 1996 01: jp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I am building an animation with a few(Quite) flags, And I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having a problem with the pole end of the flag, it of 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flapping in the wind like the opposit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I realize this is a ruggie sounding question, But considering I'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miles from daylight, you guys are all I'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www.islandnet.com/~dretch/lightwavetips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search for "flag" or "ban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description, mpeg animation AND scen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EU.net!Belgium.EU.net!tornix.tornado.be!nbre.nfe.be!p666.nbre.nfe.be!nbre.nfe.be!p37.nbre.nfe.b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Feb 1996 10:38:5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bre.nfe.be (Frank A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work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SGID_2=3A292=2F603.37_311cca1a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9EFB6.3DFB@bigblue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ment-To: (Espen Blikst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: FIDO .. nbre.nfe.be [FIDOGATE 3.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earline: Spot 1.3a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Origin: Gent , Belgium  (2:292/603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Domain: Z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Seen-By: 292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Path: 292/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n Blikstad (Espen Blikstad &lt;espenb@bigblue.no&gt;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&gt; Does anyone know how to use lwsn.ex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&gt; I have tried "lwsn.exe -2 job1 ack1", but I think "ack1"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&gt; Lightwave wont detect other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there is a batchfile inluded with screamernet . For eve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fifferent numbers . job1 ack1 , job2 ack2 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all look at the same commands network directo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al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EU.net!Belgium.EU.net!tornix.tornado.be!nbre.nfe.be!p666.nbre.nfe.be!nbre.nfe.be!p37.nbre.nfe.b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0 Feb 1996 10:43:5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bre.nfe.be (Frank A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help making LW city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SGID_2=3A292=2F603.37_311ccb47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ba5g$ahj@pipe3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mment-To: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Gateway: FIDO .. nbre.nfe.be [FIDOGATE 3.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earline: Spot 1.3a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Origin: Gent , Belgium  (2:292/603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Domain: Z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Seen-By: 292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Path: 292/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ustin Austin (justin@nyc.pipeline.com (Michael Justin Austin)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How I solved this problem was to render my windows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JA&gt;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and stuck my lights in the building (one in each)  but you m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t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JA&gt; or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in a really large shell.  also to get that lights out l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JA&gt; their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JA&gt; and adjust the transparency accor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JA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JA&gt;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get the best effect using texturemaps for luminosit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on it . Or a full luminous object and using clipmap to mak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areas transparent . This off course if the buildings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al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`s Dongl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09:33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F4FBB.7888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m46r$dv5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33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even dongles are no guard against piracy. I have s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 version of Lightwave that operates perfectly well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s, both Modeler and Layout. The guy who had it got it off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an offer from someone on a chat line), so I expect it's in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are assholes like "Vinnie" (Vidiform@worldaccess.nl), a g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twice posted here begging for a free copy of WaveFil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 free copy of Sparks. Piracy is always bad in princi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heating a couple of one-man companies who are barely making squ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? Disg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by the way. Vinnie? You're a complete asshole (Unless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n about the intent of your post. If so, I apologize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till an assh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Amig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08:07:3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vilcshu4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k5o6$4jr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Glenn Saunders's message of 11 Feb 1996 00:2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aunders &lt;krishna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m getting a stack overflow error when I try to import or ex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eler.  Anyone else notice this?  I tried punching up the stack siz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ppen here, at least up to objects of 40,000 polygons or so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larger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.  Are you launching LW from the CLI or from W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kei.com!nntp.coast.net!torn!watserv3.uwaterloo.ca!undergrad.math.uwaterloo.ca!cg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ulka@undergrad.math.uwaterloo.ca (Chris Gul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o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ndergrad.math.uwaterloo.ca (news spoo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o3ox.Fs7@undergrad.math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4:46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yley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460 alt.3d:21224 comp.graphics.packages.3dstudio:11120 comp.graphics.misc:6246 comp.graphics.animation:30694 comp.graphics.apps.lightwave:11540 comp.graphics.apps.wavefront:2261 comp.graphics.rendering.raytracing:6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http://www.undergrad.math.uwaterloo.ca/~cgulka/ANIM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riginal, and some older anima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ul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1B78D7.3C6D@metropolis.n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Dammers  &lt;youngbd@metropolis.n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cool animations (made with a 3D program)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vi,mov,qt,mpg,fli,flc,anm) format to upgrade my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Graphi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f you have a cool anim for me please reply to me with a link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get my hands on it so that I can jump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especialy interesed in Sci-f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IF Possible" - a discription of the animation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- email the link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no Dammers  -  youngbd@metropoli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2D &amp; 3D Graphics Artist &amp; Game Designer at Youngbloo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one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6:32:3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.O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F5D93.5259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19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LW4.0 to get good character animations. Organic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is what i'm modelling. LW works fine for modell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bility there's a lack of efficiency on bo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luence of bones ober different parts of the model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time ago, i read one of us said to "make bones influenc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enu specified surfaces". I'm a programmer too, i know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eople of Newtek, do it in the D revis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uwm.edu!newsspool.doit.wisc.edu!news.doit.wisc.edu!ghah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hahrema@bowler.dacc.wisc.edu (Houman Ghahremanl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ric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15:50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isconsin,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nnjn$pra@news.doit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wler.d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n avid user of Truespace 2.0, but having thik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wave x.0 , so I call them (newtek) and ask for pric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 to call a store closer to where I live, and I ca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ing which is $750 which is kinda high for what I could af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I got TS 2.0 for $200 educ price instead of $600, does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ducation or special prices, or lower prices for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. All this for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at are the diff version of lightwave for PC ? I hear 4.0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iff is 3.0 from this version, and how much is the diff of co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x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1:40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212113022.13895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0qh7$t2h@newsbf02.news.aol.com&gt; &lt;4f2t17$k78@newsbf02.news.aol.com&gt; &lt;Pine.SUN.3.91.960205013221.28294A-100000@access4.digex.net&gt; &lt;3116D66D.6581@ix.netcom.com&gt; &lt;4f7st4$f2u@homer.alpha.net&gt; &lt;31181CC9.474D@ix.netcom.com&gt; &lt;Pine.SUN.3.91.960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311E9BDC.6B20@ix.netcom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believe that so many people's opinions are color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r of illegal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s about dongles aren't colored by much of anything. 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mostly a non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t happens. And nothing I've said should in anyway sugges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done illegal copying or il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t, what I mean, is that when barriers are set up, they not onl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terents to scofflaws, they are deterents to legitim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seems self-evident to you, since you keep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barrier" without explaining it, but this is what genuinely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 plug it in and forget it.  What'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uio.no!fizban.solace.mh.se!vampire.xinit.se!newsfeed.tip.net!news.algonet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oter@algonet.se (Johan St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rom 3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16:1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goNet Public Access Node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55.6616T1005T2230@algo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istotle.algo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ghtROM 3 the first disk is called L:, which also the the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where diffrent handlers are put. Because of thi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D after handlers instead of the SYS:. Has anyone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and LR3 come up with a simple solution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__            |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/// 3D Artist  |                   | Using Amiga 3000/040/40MHZ/46M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  ///  Special FX |    Johan Steen    | VLabMotion - Toccata - Picasso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\\///   Film/Video |     STUDIO 42     | 6GB HD - OS3.1 - 7*2xCDs - 16.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XX/    Programmer |                   |      !NO PIRATED SOFTWARE!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http://www.algonet.se/~rioter/studio42.htm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NE MORE HOT FLYER TIP From ToastRGu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7:4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01b1.40942437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dg0v$ic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0-14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 Feb 1996 13:39:27 -0500, toastrguy@aol.com (ToastRGu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 WITH 4.1:  use "Medium Resolution", as that matches the new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ip size, (752 x 480).   This is especially necessary if you a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Flyer clip as a Background Imag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e could just convince someone to do something lik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version with AVI or FLI form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72,000 image frames is a little tedi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fully, rev C 's hipp will read jpeg in the sequencer, i 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th any oth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howland.reston.ans.net!psinntp!psinntp!psinntp!news1.h1.usa.pipeline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ghtning@usa.pipeline.com(Light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ag Controversy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1996 17:29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nted$k3i@news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5.h1.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Light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USA v3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me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Joe Dox and Scott Wheeler for over four years no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acists nor are they white supremicists.  I have not me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who are so willing to give up their time and  expertis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Mr. Chrystie himself has posted Scott's explanation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scene was originally 1.) a historical flags collection,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flag because both men were engaged in creating W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that 3.) it was never meant for release on the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the concern and outrage (I myself was sho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hen I had heard about it) and agree one must be e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 about hate symbols and the groups that use them, too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shed to judgement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sgroups are a PUBLIC forum.  The character of two me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emely generous with their craft to the lightwave communit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called into question but branded with epithet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  Previous posts have referred to them as white supremic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cephalic xenophobes."  Please think of the damage this can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Usenet, a means of communication that reaches a previously un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mber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supremicists judge people by outward appearance and not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inds and hearts.  We must be careful not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no matter what I say some people will not be convinc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lize that, as someone who keeps a low profile in these venu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 not know me and that my response will not carry as much w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f you are still unconvinced of the character of these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contact Chris Richardson of Newtek, a longtime friend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and Joe who also happens to be African-Ameri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vin Gendre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howland.reston.ans.net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zi Flag in the LW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0:0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F119E.473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8DB39.6B36@cats.ucsc.edu&gt; &lt;4fc8k0$peh@darkstar.UCSC.EDU&gt; &lt;4fjeqm$6r6@news.onramp.net&gt; &lt;4fjqjm$frc@news.onramp.net&gt; &lt;311E2B1A.5194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b-46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both creators emailed me..appologized, one ai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ome sleep cuz of this..said they do not support the naz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views..etc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name..Scott emailed me saying it was a nicknam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by a fellow worker..and he did not know what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until much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ver brought the email name up..Scott kinda hum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t in e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hi-news.cic.net!news.cic.net!condor.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Lutt &lt;blutt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RML &amp; lightwave 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07:0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CNET... Your Link To The Internet... +1.313.998.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E5EA.1C7A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9.hubbard3.t.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working2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convert Lightwave objects into a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VRML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chi-news.cic.net!news.cic.net!condor.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Lutt &lt;blutt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RML &amp; lightwave 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07:0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CNET... Your Link To The Internet... +1.313.998.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1EE66E.2861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9.hubbard3.t.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Working2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convert Lightwave objects into a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VRML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Feb 1996 00:35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omch$esc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964e3.4500751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avep@access.digex.net (Dave Paig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gelf@shadow.net (Angel Freir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Can some kind sole please tell me where th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re supposed to go so that LW (for intel)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upon closing the program that it can't find the confi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ngel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ghtwave and Modeler will look for the config files in the '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irectory' set in the Icon's properties.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'drive:\Newtek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correct. Do not, as I did (oh the shame!) confu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con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8:0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55m$ccl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143C6.BD0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Can anyone post a list of plugins currently available for LW4.0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be handy, cuz I just heard about a curved text plu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ndering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vixen.cso.uiuc.edu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and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5:43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rsq4$eq7@ixnews7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3DFB4.43761032@columbia.edu&gt; &lt;31148B89.D7D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4-20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Feb 13  9:43:32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create skin folds on a charcter with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 net on one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3:59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8a0$ps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13.038A387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Its not bogus.  It is in the manual.  It does boost render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 Win95 pre- rev. C release).  Better yet, using Scream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's SN panel allows you to queue up a series of animations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when I skipped on that section of the manual because I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or and one machine I was doing more harm than good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kei.com!nntp.coast.net!harbinger.cc.monash.edu.au!news.cs.su.oz.au!inferno.mpx.com.au!news.mel.aone.net.au!d2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 cos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96 10:0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c2l$2ig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6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tell me what the upgrade cost is for PAL Amiga 3.5 to 4.0?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my Amiga software and I've been told that it will cost AUS$9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3.5 to 4.0 when the software cost AUS$900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Newtek's upgrade structure, will I have to pay almost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PC upgrades (3 times $1300) when V5.0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been fed the wrong 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ed for an E-mail address for Newtek but couldn't easily see one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dvice would be welcome - even an indication of upgrade perce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st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rom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Find Lee Stranahan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4:19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9e6$q3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r3dn$999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! I suck! Everyone hate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renovations are well und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4:19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9f8$q3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18080.1DB7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I'm an awful person on this thread, to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renovations are well und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priljake@aol.com (AprilJ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zi Flag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4:30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a4b$qa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D436C.70B4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priljake@aol.com (AprilJ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both Scott and Joe for most of my life. I can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racists. If they were talking to you like you were "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ys" well, they probably thought you were. Who knew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t's disgusting how so many people have lashed out at 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or placing a certain flag in the wrong place. After all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rime here would be if Scott and Joe stopped sharing their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of "apriljake@aol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4:32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a74$qa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la5f$4j5@panther.unisys.com.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la5f$4j5@panther.unisys.com.br&gt;, "Rodrigo J. S. Olive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drigo@unisys.com.br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body know were can I download a file explaining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- buy the program and get the manu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programing a raytracer that only outputs in ASCII art!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!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xfer2.itd.umich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nes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01:1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1367E.3E67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F5D93.5259@lander.es&gt; &lt;4fr17f$eeh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01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ristopher Stewart &lt;dretch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Stewa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 message dated Mon, 12 Feb 1996 16: dot@lander.e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I think we might see some new (or improved) tools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for character animation. This isn't a guess based on "ins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rmation but an observation that NewTek seems to respon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high visibility" us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see some new tools for character animation and some great modeling t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a great shader plugin (still am not 100% sure if it will be includ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....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lesson of the post, learn your tools now..cuz the next batch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/master if you've mastered the 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Does anyone have a copy of the "spline" book that wa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while ago? It's name escapes me but I could us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good tutorials.. Don't say LWPRO as their delivery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ntermittant to re-subscribe (outside the US) and, if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y still owe me a cou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pline book was not that good in my oppinion...Did you get the Octo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1995 issues of Lw Pro?? I wrote two articles on splines..I'm by no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..but i got a few emails saying my article helped them get their fee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..I know there is a Lw compilation book comming out in march..has all the lw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a cd all for $49 USA or was that $34 USA...anyway a good de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Primordial   * Christopher Stewart   dretch@islandnet.com *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psinntp!psinntp!psinntp!psinntp!nntp1.wellsfargo.com!news1.digital.com!pa.dec.com!crl.dec.com!lead.zk3.dec.com!nntpd.lkg.dec.com!marbls.enet.dec.com!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OOLE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Feb 1996 22:0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r1sk$999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2iav$h61@newsbf02.news.aol.com&gt; &lt;scrutnzr-0502960118080001@ts2-08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scrutnzr-0502960118080001@ts2-08.tor.inforamp.net&gt;, scrutnzr@inforamp.net (Jim M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lead.zk3.dec.com!crl.dec.com!crl.dec.com!caen!spool.mu.edu!torn!istar.net!news1.toronto.fonorola.net!news1.toronto.istar.net!news.toronto.istar.net!inforamp.net!ts2-08.tor.inforamp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scrutnzr@inforamp.net (Jim M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BOOLE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Mon, 05 Feb 1996 01:18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M.O.R.E.  (Men Of Reason -- Everyw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scrutnzr-0502960118080001@ts2-08.tor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f2iav$h6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ts2-08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n article &lt;4f2iav$h61@newsbf02.news.aol.com&gt;, jkrause35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(JKrause357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Trying to cut out logo using boolean with sub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It works great, problem is only certain letters cut 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example the logo is WBEN 93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W/E/N  cut out great, the B doe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930 does not the AM does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any idea's please call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joe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Visu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(810) 681-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typface your using ? What system are you runn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d the other response about possibly to many polygo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is it may well be the font itself. Others using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ad problems with some font fam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tank.news.pipex.net!pipex!dish.news.pipex.net!pipex!tube.news.pipex.net!pipex!lade.news.pipex.net!pipex!mf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y@mfltd.co.uk (Iain Yo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FLI/F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0:34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 Focus, Newbur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e4d$1jc@hyperion.mfltd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kj2s$sou@freeside.cls.de&gt; &lt;DMptDG.25L.0.queen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y.mfltd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636@torfree.net (Stephen Bow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toph Bechtel (Chriss.Bechtel@kiel.netsurf.d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Mo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on my lightwave-cover is standing something about FLI-Export (!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never found a way to make fli or flc-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Do you know how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having LW Intel, can't say how in LW....but if you have an Ami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do this with the FLI EX of Scala, using AnimLab to compile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it can be done in I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lt;&lt;If I'm using this address,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  KNOW my reg. ISP is 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there was a bug in the fli/flc output plugin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t the last minute (or so I've heard). Newtek are wor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will release a patch? Anyway, the best way I've f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lc files is to same each frame as a tga file, and use D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am 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iay@mfltd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math.ohio-state.edu!jussieu.fr!rain.fr!world-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ntome@world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mapp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2:36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AN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20F82.124@world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0-033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6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ch some tips to control the position of a map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`s Dongl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08:13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1DFEB.78A8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m46r$dv5@earth.usa.net&gt; &lt;311F4FBB.7888@erinet.com&gt; &lt;4fr14d$nin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09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s the problem with swopping software, as long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ies are deleted, this is quite lega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annoying lack of documentation when you swap softw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, I agree there is no problem if both parties are honest. However,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program you swapped requires a certain level of integrity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found lacking. Usually, it is not a true "swap" but simply a wa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den4@msn.com (Theodore Terra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shpa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96 00:46:5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03948754wnr@edensoft.demon.co.uk&gt; &lt;4fgg2f$je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0a5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he meshpaint demo and found it kind of disapointing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 faster because while rotating the model of the h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rate was amazingly slow and painting was aslo slow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like a great program and i'd get it if you could explai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seemed slow.  Maybe it was an old version, my ra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(16mb), or my computer is to slow(90mhz.).  Thanks in a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@cais.com (Michael D. B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4:0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pv9$d3k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51tk$e2c@news.cais.com&gt; &lt;wturber.903.0025D464@primenet.com&gt; &lt;4fla23$d67@news.cais.com&gt; &lt;wturber.908.002645E3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.ca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suming LW will run on 3.1, I'll stick with that until N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ture and lower in price (should happen in the next two y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icrosoft finishes the move to NT.  95 is just a ph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cess, and won't be around for long...though the marketing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ll try to convince you that it is, and that the eventua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T is just an upgrade to the next version of 95 (which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eed another nam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yway, my Christmas list now has LW on it.  Thanks for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ng file names and pre-emptive multitasking make Win 95 decidedly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 Win 3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've never needed long file names, but I suppo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LW.  Does the LongFileNames add-on work with LW?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fuse to "go through channels" to do things and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ackage, though most are properly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o 95's pre-emptive multitasking, it's pretty weak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*only* 32 bit apps, it's fine.  Start even ONE 16-bit app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-emptive multitasking is shut down and it reverts to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cooperative model.  Personally, I have a lot of 16 bit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nning Screamernet II is a real pain under 3.X. 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in95 is a phase.  But two years is a long time 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but if I had to change now, I think I'd go straight to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g price step, but 95 just seems flakey and poorly-beh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Anything that screws around with my boot sector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ing MS-DOS and Win 3.1 difficult is not something I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ly.  Makes me wonder what *other* antisocial tendencies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none, but I don't get a good feel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ike "thanks for the comments" 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5:43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vvo$ogg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0qh7$t2h@newsbf02.news.aol.com&gt; &lt;4f2t17$k78@newsbf02.news.aol.com&gt; &lt;Pine.SUN.3.91.960205013221.28294A-100000@access4.digex.net&gt; &lt;3116D66D.6581@ix.netcom.com&gt; &lt;4f7st4$f2u@homer.alpha.net&gt; &lt;31181CC9.474D@ix.netcom.com&gt; &lt;Pine.SUN.3.91.960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3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q7tf$rd@news.cais.com&gt;, mike@cais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until it a) stops working (hardware does that sometimes...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the company that made it has gone under or stopped mak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before you've lost your need for the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most companies are using the Rainbo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series of dongles, which have incredibly low failure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order of 100,000 to 1, and of cour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replacement if it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nterferes with some other program you need to use (lots of do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g off the serial port and have been known to interfere with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, or with other dongles (I've heard of machines with 4 or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hing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've ever seen a dongle that goes on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on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aubensak@aol.com (CHaubens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shpa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0:20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sukq$v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0000940a+000020a5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aubensak@aol.com (CHaubens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tried the meshpaint demo and found it kind of disapointing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version faster because while rotating the model of the h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rate was amazingly slow and painting was asl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settings that can greatly enhance the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Paint. In the case of object rotation, there is a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detail level. The lower the ratio is set, the less polyg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isplayed. This can make a big difference. You may als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ireframe mode is set for single color or multicolo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model has a significant amount of polygons.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your 3D window is, how high the resolution of a map you set,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settings, and brush preview size settings, the speed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. Is the demo the file from NewTek's ftp site dated January 12?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a 1.0 demo that hasn't been posted yet with a f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t seemed like a great program and i'd get it if you could explai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seemed slow.  Maybe it was an old version, my ra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(16mb), or my computer is to slow(90mhz.).  Thanks in a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a Pentium? Windows 95 or NT? (It performs faster under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s more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ystem requirements are a 486 66mhz PC, with 16 meg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MeshPaint 3D Demo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6:14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79.6618T571T414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qvsa$90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3-Feb-96 16:29:46, CHaubensak (chaubensak@aol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posted the Alpha demo version of MeshPaint in 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GO POSITRON), and will post it at NewTek's ftp sit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ftp.newtek.com) in the demos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use the demo, pkunzip the files into a C:\MeshP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Alphas and other RISC machines almost always use a tiny (5MB) O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C:, and have everything else on D: and above. The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, isn't it? If you've somehow locked it into C:\, there are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s around that will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ease help a neophyte. . . Scream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6:14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274.6618T579T1896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09f6b.5807965@moment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3-Feb-96 14:38:27, noone@nowhere.net (noone@nowhere.net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got 2 NT machines and 1 copy of Lightwave, I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amernet on one of them without an additional dongle right?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achines is NT server 3.51, the other is wkstation 3.5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ver also acts as file server/internet gateway for my housemat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gonna get wedged while rendering?  Can I just lower the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ority of screamernet and still get decent network throughput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tocol does scrmrnet use -- or does it run on named pipes?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important, can I just leave screamernet running and have i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render jobs appear?  If so, a little howto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 xml:space="preserve">I know, RTFM but any insights would be most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ab/>
        <w:tab/>
        <w:tab/>
        <w:t>-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wave interface runs at a high priority, and would mak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 while rendering, although the task priority is settabl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Screamernet runs much more quietly, so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choice on your 'server'. There will be a notice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hile it's rendering, but not as bad. When it's finished 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 will just sit there and poll the drive once per second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new 'job' file to appear, so at that point it woul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too much. It would be better to shut it down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it for a wh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r DEC Alpha Raptor3 is rendering, the network throughput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 slows down a *lot*, but it's liveable when SNII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nstead of the full program. I don't think I'd want th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ting as a server, though. That would slow everyone on the ne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&amp; Pixel 3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6:14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84.6618T585T2584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qn3f$jbv@sonnet1.son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13-Feb-96 18:59:20, George Josol (gjosol@s3.sonnet.com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if there was such a program on the MS-DO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orked like Pixel 3D Pro for the Amiga. I u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vert my autocad .dxf files to lightwave objects. Before I p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the $$$ for Lightwave on the ms-dos platform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e I can still convert my acad files over to lightwav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! geor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form is the PC version of Pixel 3D. Same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miga Deal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i2020.net!alpha.sky.net!winternet.com!info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.kewageshig@cica.ca (James Kewagesh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6:36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work 8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t2ah$2jv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f3k$n3s@newsbf02.news.aol.com&gt; &lt;463.6598T123T2873@stack.urc.tue.nl&gt; &lt;311EC847.57DE@imaginate.com&gt; &lt;4fra1s$86f@maureen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5-15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ex@teleport.com (David E. Tin Nyo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urrently there is a website called the LightWave Plug-In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just that.  However the list is small because the develo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responding in droves to have their product listed in this FR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ttp://www.teleport.com/~memex/lwpi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 is http://www.teleport.com/~memex/lwpi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0                        |         All-Purpose-SIG                    0|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mes Kewageshig        | DoD #1470 ('85 Honda VF1000R)  Sony SLV-R5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mes.kewageshig@cica.ca| Amiga 2000/040 w/Toaster    Pan. LX-101 LD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0________________________|____________________________________________0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_____________________________________________________________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9:50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d97hua0n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0qh7$t2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f2t17$k7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ne.SUN.3.91.960205013221.28294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16D66D.6581@ix.netcom.com&gt; &lt;4f7st4$f2u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1181CC9.474D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ine.SUN.3.91.960208013936.9877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fosjp$lm1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eimberger@marbls.enet.dec.com's message of 13 Feb 1996 02:21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(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agree with Ernie. All the major 3d Programs , including th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greed with Ernie too, but this goes too far the *other* w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ught R3D 3.3, and it didn't have a dongle (unless you count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on pages of manuals and cryptic program operation :-) )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correctly, neither did Imagine, although I sold mi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 I can't check any more.  I think R3D &amp; Imagine qualify as "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FLI/F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9:53:2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bun1u9vh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kj2s$sou@freeside.cls.de&gt; &lt;DMptDG.25L.0.queen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ad636@torfree.net's message of Tue, 13 Feb 1996 12:5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636@torfree.net (Stephen Bow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 having LW Intel, can't say how in LW....but if you have an Ami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do this with the FLI EX of Scala, using AnimLab to compile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it can be done in IF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t can.  ImageFX has a FLC/FLI saver module (+ MPEG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cos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9:59:0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ag2lu9l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sc2l$2ig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imagine@h130.aone.net.au's message of Wed, 14 Feb 96 10:0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@h130.aone.net.au (Kevin Glee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grade from 3.5 to 4.0 when the software cost AUS$900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have been fed the wrong 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.  I think I payed about $150 directly to Newte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SA-&gt;4.0 upgrade.  It came with a CD-ROM (with boatloads of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etc) and two very high quality manuals that look like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y advice would be welcome - even an indication of upgrade perce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iginal cost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payed about $420 for LW3.5SA, so $150 is about 36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cost.  (All 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1.uu.net!news-relay.eworld.com!zdc!zipp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 Zimmerman &lt;zimmerma@nexus.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d a SCSI-II all-purpose card in a system with PV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ews.zip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p09.slip33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Mo7Kn.3ox@news.zipp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C829B.2DA5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Feb 1996 16:09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 &lt;dot@lander.es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there any problem if i install a SCSI-II in my cpu currently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VR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there is no problem at all. I've just done that myself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zimmerma@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nexus.chapman.edu/~zimme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mp\news\comp\graphics\apps\lightwav\11674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mp\news\comp\graphics\apps\lightwav\11675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i2020.net!alpha.sky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e cos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9:2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tck4$rs7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sc2l$2ig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@h130.aone.net.au (Kevin Glee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looked for an E-mail address for Newtek but couldn't easily see one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 advice would be welcome - even an indication of upgrade percen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iginal cost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from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our customer service through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ervice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able to give you the latest upgrade inform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14:54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214143718.7332B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51tk$e2c@news.cais.com&gt; &lt;wturber.903.0025D464@primenet.com&gt; &lt;4fla23$d67@news.cais.com&gt; &lt;wturber.908.002645E3@primenet.com&gt; &lt;4fspv9$d3k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fspv9$d3k@news.cais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"thanks for the comments" Bart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 95 just seems flakey and poorly-behaved to me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crews around with my boot sector enough to make re-installing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d Win 3.1 difficult is not something I'll use willingly.  Mak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der what *other* antisocial tendencie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 want to start discussing the relative merit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lavors, but re-installing 3.x isn't difficult.  95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, and with zero effort, when I tried it.  Nor does 95 se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ier to me than other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multimedia,comp.graphics.animation,comp.graphics.apps.alias,comp.graphics.apps.avs,comp.graphics.apps.data-explorer,comp.graphics.apps.gnuplot,comp.graphics.apps.iris-explorer,comp.graphics.apps.lightwave,comp.graphics.apps.pagemaker,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Develop a Standardized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22:51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uaji$gn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d7cc$13c0.1f@news.nma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multimedia:51553 comp.graphics.animation:30807 comp.graphics.apps.alias:1069 comp.graphics.apps.avs:472 comp.graphics.apps.data-explorer:232 comp.graphics.apps.gnuplot:2219 comp.graphics.apps.iris-explorer:218 comp.graphics.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very long post, one of the things you said was, "We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o our customers that this is a hobby not a profe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ply.  Quit conducting business in an unprofessional manner.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rest of your post, accurate job quoting and good sale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things that come with experience.  You gain experien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hard work, stic-to-itiveness, ad infini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 want to subjugate myself to a "levelled playing fiel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submission when I can outsell, out perform or out mark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?  This is all part and parcel of a free market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's say I give you all of the above as being totally wrong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uts, written by a wacko.  How do you plan on imple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quote system?  Would this be mandatory or voluntary?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erk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in1.uu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3d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21:18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297DA.5CDA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qisp$44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Xact &lt;xact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lightwave import .3ds files? If so, do materials transf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ometry?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 and DXF files can be loaded into Modeler directly, but they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leaned up a bit. I've successfully loaded DXFs into LW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3DS. Materials won'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Path: zippy.cais.net!news.cais.net!primus.ac.net!imci4!imci5!pull-feed.internetmci.com!news.internetMCI.com!newsfeed.internetmci.com!uwm.edu!msunews!reif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fbrya@pilot.msu.edu (Bryant Re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mathworks.com!news.kei.com!nntp.coast.net!harbinger.cc.monash.edu.au!news.rmit.EDU.AU!minyos.its.rmit.EDU.AU!s95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9505646@minyos.its.rmit.EDU.AU (Robert John Eis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04:35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yal Melbourne Institute of Technology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ud77$p1e@aggedor.rmit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nyos.its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s95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paperboy.id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mcmahon@ids.net (Frank McMah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pric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05:5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DS World Network Internet Access Service, (401) 885-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uhrd$8rr@paperboy.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nnjn$pra@news.doit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lip058c.egr-ri.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fnnjn$pra@news.doit.wisc.edu&gt;, ghahrema@bowler.dacc.wisc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am an avid user of Truespace 2.0, but having thik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Lightwave x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tried out Lightwave yet? If you use trueSpace extensively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 with Lightwave's lack of realtime interac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Space's 3DR shading driver, solid modeling, paint objects mod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has more professional features (especially in aninimation)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it depends on what you need it for. In the new issue of DV magazi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a round up of many 3-D programs and rated Lightwave and trueSp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. Both are good, I just think going from trueSpace to a wirefram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ake a little adjus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McMa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Develop a Standardized Quo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4 Feb 1996 23:47:3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2C8F2.2580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d7cc$13c0.1f@news.nmaa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ped the b.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utter and complete nons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ospect can't figure out the difference between the 5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k qoutes, then why should I expect them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hardware... as the"form" would have it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ent / prospect is always welcome to sample our work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, and our client list. Besides, we already have 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e "form" - a contract! It, should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expectations of both partys - upfront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 long time and a heck of a lot of work to pu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little we have today, we are proud of w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ness, and quality bring our clients back, not 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hing about our competition. I suspect that the compan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ly deals with 100k quote does so for a reason: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ith the price/product/support. Heck, I am happy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mpany that had the good sense not to nickel and d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to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uwm.edu!msunews!reif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fbrya@pilot.msu.edu (Bryant Re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96 06:04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uiaf$c4u@msunews.cl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99201.6799@osu.edu&gt; &lt;4fd9vc$g9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a-annex0-1.cl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fd9vc$g97@newsbf02.news.aol.com&gt;, stranahan@aol.com (Stranah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nk attacking 3DS now is a bad idea since MAX i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ve reviews, but flaunting Lightwave's accomplishments is defini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greed - now. NewTek BLEW that window, and boy oh boy I really tried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rked there) on that one. Getting 3DS seats was job on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way to do that - they were very very vulernable...those days a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right now, 3dS owners will wait for M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renovations are well unde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o disagree with this assessment.  First my background the I'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irst time in the Lightwave newsgroup.  I had hear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ing all the discussion going on the newsgroup (I generally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ing list) and I have come to see what all the fuss was abou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through 1.6MBs of messages I feel ready to make a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ead, as if it needed anothe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am primarily a PC and Mac user.  I never even touched an Amiga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 years ago, and only because that was the only computers my new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.  Frankly I never liked the things and really hate using them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most exclusively for the last 2 years.  This is probably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admit this, but I believe that the Amiga platform is dea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 resurrected.  Marketing teaches us that in the long run al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become a 2 horse race.  Namely Microsoft and Apple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for Amiga in the consumer or professional market.   (ouch! I can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 already.)  This is my personal opinion and is not a reflec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eople in this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because of my exposure to Amigas and the Toaster I was introduced to L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y far the best 3D animation package I have used for any platform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GI.  Far better than Strata Studio Pro, trueSpace, Ray Dream, Infini-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 but these programs aren't LW's real competitors,  3D Studio is. 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entrenched in the PC market and clearly the leader.  So what d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#2 in a market?  You attack the leader, relentlessly.  By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mean try to sling mud at 3DS, but you have to be AGGRESSIVE.  L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to 3DS in most aspects, but it has one key advantage, pri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market LW as a lower priced alternative to 3DS.  You hav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hy* LW is every bit a good as 3DS for a lower price.  Do you have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price to that of 3DS to be taken seriously? Not necessarily.  You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e that LW is the same quality product that 3DS is.  If a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realizes this then the next step will be obvi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should not market itself as 3D for the masses.  It should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ves of "Best Buy" and "Computer Warehouse".The "3D for under $500"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glutted w/ too many 3D programs to count.  If anything L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it's price.  I hate to say that because I can't even afford it n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00, but it would make more marketing sense.  The farther LW gets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guys and the closer it gets to 3DS, the better for LW. 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ggressively going after 3DS, even with 3DS's new featu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W is compared to and associated with 3DS the more likely tha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teal away their users, lured by the similar features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 LW should never be mentioned in the same article as tru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Dream, Infini-D, or even Strata.  LW vs. 3DS is what we want to s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newspapers, and softwar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pent a great deal of my time learning LW.  Not because I di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"better" or more expensive programs, but because it is a great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.  Most people don't realize this.  Most have never heard of LW.  LW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.  LW needs publicity.  Taking on 3DS head to head will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It is basic marketing 101.  Never mind that NT missed it's grea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portunity.  It would have been better of course if they had jumped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can't give up and go cowering back to their corner.  The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fighting, and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NewTek bashing.  NewTek makes the best 3D program for the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BUT, they have to get the word out.  I can't even coun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've talked to who have know idea what LW is.  I come from the Ma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community and we didn't pay any attention to Amiga over the years. 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bout LW by accident, but what about all the people who haven't even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miga's?  Lightwave 3D must be marketed as a high-end PC app in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with 3D Studio.  *whew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Bryant Reif, 3D/Graphics/Telecom       M            Home: (517) 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-mail: reifbrya@pilot.msu.edu           S          Work: (517) 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WW: http://www.aiesec.org/~bryant         U         Fax: (517) 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1.uu.net!news2.interlog.com!ra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(Ken Mayfield)ad914@cf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06:1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ebucto Communit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runo$cl5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cn.cs.d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mazing how much bandwidth Bill can waste doing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ool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hink Lee is stating considered opinions back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hand experience, relevant to Lightwave. IMHO, if Bill can'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pic, off-site would be the next be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fferred with a Disarming Smi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Plugin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05:32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23s$nr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ub82$h0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Particle Storm is WAY cool...very impressiv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 topic-but!! new pv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3:34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ubm$1i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tdo2$auh@pipe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isn't that off topic - the PVR and LightWave go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xfer2.itd.umich.edu!chi-news.cic.net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S:NT Server 10 Client (oooh a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5:0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hso$dqr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t8na$t96@agate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4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t8na$t96@agate.berkeley.edu&gt;, igonzale@haas.berkeley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needs NT when you have two Amigas and a parnet cable? (joke,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 you PC Lightwave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S Windows NT Server Network Value Pak 10 Client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ay which version of WinNT Server...  is it 3.1, 3.5, 3.5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does someone from an educational address have one for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iac.net!odin.oar.net!malgudi.oar.net!news.sprintlink.net!howland.reston.an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-net over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5:50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kof$sro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D727C.1ABB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"Thomas M. Schaefer" &lt;stratvid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haven't mentioned this for six months, so I'll try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hat if we all left our computers on all the time, and someon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software to act as a "render-broker" over the internet?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'll raise this idea every six months or so until someon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ppen.  After all, the network IS the compu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d this idea four years ago:  at the time, modem speeds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problem is security:  if you are an MIS, are you gonna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computer geeks access to your network? 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&gt;  All those wasted cyc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Aitchison &lt;100420.17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and Razor/Adob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4:5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r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hjd$p2u$1@mhafn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out there using LW 4.0 and Adobe Premiere or Speed Ra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? I have Lightwave and the Perception and I'm mus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it package to buy, Is Razor III worth the extra bu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4:02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vvr$22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vb24$207@hyperion.mfltd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more of marketing genius and statement on the sub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s 95 - it sucks somewhat les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? Genius.....geeeeeniu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Postcript fonts with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1:14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5C01.563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36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 like there's a few new Postscript fonts on LW 4.0 CD-RO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three manuals has a font guide. How are we suppos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ck we've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fibr.net!nntp.news.primenet.com!news.primenet.com!ip16-0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 Feb 1996 16:49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14.004329A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51tk$e2c@news.cais.com&gt; &lt;wturber.903.0025D464@primenet.com&gt; &lt;4fla23$d67@news.cais.com&gt; &lt;wturber.908.002645E3@primenet.com&gt; &lt;4fspv9$d3k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6-0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fspv9$d3k@news.cais.com&gt; mike@cais.com (Michael D. Bartm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ike@cais.com (Michael D. Bart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ightwave on Wi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Wed, 14 Feb 1996 14:09:3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Long file names and pre-emptive multitasking make Win 95 decidedly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n Win 3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far I've never needed long file names, but I suppo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ange with LW.  Does the LongFileNames add-on work with LW?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s refuse to "go through channels" to do things and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of this package, though most are properly 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DOS since 1986.  I don't "need" long file names, but I sur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.  LongFileNames (the add-on 3.x program) replace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ile requestor.  It might work in Layout, but I doubt Scream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o 95's pre-emptive multitasking, it's pretty weak.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 *only* 32 bit apps, it's fine.  Start even ONE 16-bit app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pre-emptive multitasking is shut down and it reverts to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 cooperative model.  Personally, I have a lot of 16 bit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our QuickBooks program is a 16 bit prog.  It worked fine with 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the background.  I'm not debating your description of what th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but I run a mix of apps and Win95 is never worse than Win 3.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and is oft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Running Screamernet II is a real pain under 3.X. 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Win95 is a phase.  But two years is a long time in the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gree, but if I had to change now, I think I'd go straight to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a big price step, but 95 just seems flakey and poorly-beh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.  Anything that screws around with my boot sector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-installing MS-DOS and Win 3.1 difficult is not something I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ingly.  Makes me wonder what *other* antisocial tendencies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be none, but I don't get a good feel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in95 is flakey, then MS-DOS/Win 3.x is REAL flakey.  I have fou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in95 and the most significant problems I have had has been with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and Illustrator.  They required updates to work "properly"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ight that Win95 goofs with the boot sector "strangely".  I haven't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r desire to go back to DOS/Windows, so I wouldn't know from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I have two copies of NT gathering dust (I got good prices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before 95 shipped.)  I haven't installed them because every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ORKS right now on 95.  The next machine we get probably gets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- just so I can check out the benefits first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-- Mike "thanks for the comments" Bart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a true-believer or disbeliever regarding any OS.  I believe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rks for you.  It is merely my opinion that Win 3.x is the po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Its only advantages are no additional cost and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tuff.  I think that compares poorly with what Win95 or Win NT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4:3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1uc$2n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vtp3$1d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thing missing from LightWave ads that would help with both of th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EATURES. These ads need to say what LightWave has built in 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, we use it because it's got ball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aybe n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 topic-but!! new pvr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9:54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8d71.3143960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tdo2$auh@pipe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@nyc.pipeline.com (Michael Justin 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rry for this off topic post but I am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massive upgrade to the pvr software for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 waveform and vect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PI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 disk utilities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upgrade is at 3.0 megs and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s its coming in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ww.dps-in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off-topic but not new new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ostcript fonts with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9:54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8dbc.3218628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35C01.563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&lt;andyh@eri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looks like there's a few new Postscript fonts on LW 4.0 CD-RO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ne of the three manuals has a font guide. How are we suppos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he heck we've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 may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Alpha Visual FX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4:52:3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2u4$30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ttti$c0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!!!  Abou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rently investigating Alpha system solutions for work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I'm on a Quest for the Holy G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get an is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ir Brian, the Not-so-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.mathworks.com!tank.news.pipex.net!pipex!dispatch.news.demon.net!demon!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@crazybe.demon.co.uk (Andrew Bar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e sti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9:1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48.6619T1147T430@crazyb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folks is it still possible to upgrade from AMiga Lightwav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t the reduced price of $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("`-/")_.-'"``-._       .--------------------------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. . `; -._    )-;-,_`) |      Andrew Barnett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(v_,)'  _  )`-.\  ``-'  | andy@crazybe.demon.co.uk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.- _..-_/ / ((.'        `--------------------------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(,.-'   ((,/.................CrAzY Bee Production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 death, destruction, fire.  Babylon will fall -- this pl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ady Ladira, "Signs and Port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4:27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1ei$2h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vtp3$1d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keting teaches us that in the long run all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tually become a 2 hors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eaches us no such thing.  How m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 formats are there?  How many makes of c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?  I could go on and on, but you can see h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simplification of a "us vs. them" mentality.  Oh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market complexity, LightWave must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nts.  I agree, without mudslinging, they must a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LightWave.  But it's not a one front war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s aggressively against the low price compet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s, Maxes, and Electric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does not determine "professional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of the product does.  To use the dogg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ame Macromedia Director professional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applications, presentations, games, etc.,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elves of major retailers, available for anyone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thinks it's any less professional a tool becaus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Comp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mart move by Macromedia to make it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tail chains, because it does expose it to a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, one that may not be that familihigh profile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, as some people have suggested, we need a "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".  Adobe is doing it for After Effects, by separat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"production bundle" and to good succes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single example.  Get people hooked o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upgrade to the full blow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ever LightWave 5, or 4.5 is announced, NewTe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Autodesk strategy of slashing 4.0 prices, and still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.  Again, with an upgrade path, to keep peop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asides from my point, which is both end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W should never be mentioned in the same article as true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yDream, Infini-D, or even Strata.  LW vs. 3DS is what we want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gazines, newspapers, and softwar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unless you're the editor or publisher of NewMedia, DV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raphics and Video, etc., etc., you don't have a lot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y choose the head-to-head comparasions.  It's up to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and distinguish themselves from all competition.  I think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o ignore the trueSpaces out there, because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e same press as the 3DS M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focusing efforts on a single comparable competito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good idea, it's only possible once you'v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market in the first place. I agree with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, but you simplify the market way too much, whic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xfer2.itd.umich.edu!chi-news.cic.net!nntp.coast.net!news.net99.net!holonet!colossus.holonet.net!mercopus!dan.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:intel vs.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BAB385.0B95000283.uuout@mercop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3 Feb 96 15:01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rcury Opus BBS - Dunedin, Florida - 1 813 734 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c00a$ik6@flood.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CBoard Version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CBoard/UUOU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: cv@flood.xnet.com (Creative Vi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bject: NT:intel vs.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ust to throw out a question that I have been wondering about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iffrenece between the Lightwave versions across platforms?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T for intel version and a NT for Alpha version. If a alpha run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entium runs NT what would the diffrence be? wouldnt both vers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ame? Obviously their would be a speed diffrence depending o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Just a thought... anyone know otherwis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exactly the same, but the programs for differen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re-compiled for those processors even though they all use 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 And different bugs can show up in this pro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ss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 BAST 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o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18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MO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9514.408F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 &lt;DMo3ox.Fs7@undergrad.math.uwaterloo.ca&gt; &lt;3120C648.726A@panix.com&gt; &lt;312299AD.3C0B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no Dammers &lt;youngbd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590 alt.3d:21331 comp.graphics.packages.3dstudio:11325 comp.graphics.misc:6358 comp.graphics.animation:30833 comp.graphics.apps.lightwave:11713 comp.graphics.apps.wavefront:2320 comp.graphics.rendering.raytracing:6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, Gino, Gino. (aka Mr. K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arn to spell, secondly, relax a little, and finally, go f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BRUCE -*- (not as cool as G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!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Damm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*- BAST -*-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rry, but it seems this guy is looking for some free ideas to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there alway be something behide a ques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ons of video's of animations and so far sma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imations on my collection HD here.. I could rip from tha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. Sometimes something is just what the package say what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f you dont have anything good to say, go to some "war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 newsgroup sites and leave the cool guy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ino Dammers  -  youngbd@metropoli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D &amp; 3D Graphics Artist &amp; Game Designer at Youngbloo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uwm.edu!math.ohio-state.edu!magnus.acs.ohio-state.edu!lerc.nasa.gov!purdue!haven.umd.edu!hecate.umd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n Brown &lt;itv@eng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gnuplot,comp.graphics.apps.iris-explorer,comp.graphics.apps.lightwave,comp.graphics.apps.pagemaker,comp.graphics.apps.photoshop,comp.graphics.apps.softimage,comp.graphics.apps.wavefront,comp.graphic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seminar on ORGANIZING INTERNET SERVICES live vi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9:40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MD Instructional Televi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27a$34h@hecate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ngr-b-5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gnuplot:2226 comp.graphics.apps.iris-explorer:220 comp.graphics.apps.lightwave:11714 comp.graphics.apps.pagemaker:1422 comp.graphics.apps.photoshop:8939 comp.graphics.apps.softimage:576 comp.graphics.apps.wave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Maryland would like to invite you and other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ganization to participate in a special satellite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 tit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the Internet Services: Providing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rporate Database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de: MC960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February 2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-5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is emerging as a platform where companies can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their products and services. Currently, compani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ing their databases to support customer requests.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current information that may not be available to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leading to potential loss of business. The main aim of this one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is to enable participants to set up secure, efficient,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access to their company's electronic advertising/pro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pon completion of this course, you will be abl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multimedia home pages of company product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vide WWW access to company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nstruct distributed WWW servers to improve response time and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intain security, hiding proprietary company data, whil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access to company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ECIAL ADDED BENEFIT: E-mail interaction with the presenter for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f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technical personnel, database designers/administ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responsible for software development.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/marketing products and services using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knowledge of computer sci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media Database Systems: Issues and Research Directions, eds.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odia and V.S. Subrahmanian, Springer Verlag, forthcoming, Nov.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commended, but not requir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S. Subrahmanian, Ph.D., received his Ph.D. in 1989 from Syra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. Since then, he has been on the faculty of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land, College Park, where he is currently an associate profes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ience. He is widely known for his work in integ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atabases, data structures and software packages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he received the prestigious NSF National Young Investigator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3. He is the principal developer of the HERMES "Heteroge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ing and Mediator System," a platform for software integrat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orked extensively on multimedia databases and has develop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 Media-Abstraction Creation System, the AVIS Advance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ystem, and the FIST Face Information System. Pr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ahmanian has authored more than 75 papers, and delivered inv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t several international conferences. He has edited 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T Press) and another edited volume by him on multimedia databa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to appear in Nov. 1995 (Springer Verla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 BAST 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o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19:1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MO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9543.9E1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 &lt;DMo3ox.Fs7@undergrad.math.uwaterloo.ca&gt; &lt;3120C648.726A@panix.com&gt; &lt;312299AD.3C0B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no Dammers &lt;youngbd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591 alt.3d:21332 comp.graphics.packages.3dstudio:11327 comp.graphics.misc:6360 comp.graphics.animation:30835 comp.graphics.apps.lightwave:11715 comp.graphics.apps.wavefront:2322 comp.graphics.rendering.raytracing:6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, Gino, Gino. (aka Mr. K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arn to spell, secondly, relax a little, and finally, go f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BRUCE -*- (not as cool as G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!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Damm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*- BAST -*-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rry, but it seems this guy is looking for some free ideas to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there alway be something behide a ques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ons of video's of animations and so far sma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imations on my collection HD here.. I could rip from tha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. Sometimes something is just what the package say what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f you dont have anything good to say, go to some "war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 newsgroup sites and leave the cool guy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ino Dammers  -  youngbd@metropoli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D &amp; 3D Graphics Artist &amp; Game Designer at Youngbloo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 BAST 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o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20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MO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9570.6DCC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 &lt;DMo3ox.Fs7@undergrad.math.uwaterloo.ca&gt; &lt;3120C648.726A@panix.com&gt; &lt;312299AD.3C0B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no Dammers &lt;youngbd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592 alt.3d:21333 comp.graphics.packages.3dstudio:11328 comp.graphics.misc:6361 comp.graphics.animation:30836 comp.graphics.apps.lightwave:11716 comp.graphics.apps.wavefront:2323 comp.graphics.rendering.raytracing: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, Gino, Gino. (aka Mr. K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arn to spell, secondly, relax a little, and finally, go f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BRUCE -*- (not as cool as G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!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Damm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*- BAST -*-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rry, but it seems this guy is looking for some free ideas to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there alway be something behide a ques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ons of video's of animations and so far sma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imations on my collection HD here.. I could rip from tha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. Sometimes something is just what the package say what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f you dont have anything good to say, go to some "war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 newsgroup sites and leave the cool guy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ino Dammers  -  youngbd@metropoli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D &amp; 3D Graphics Artist &amp; Game Designer at Youngbloo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iac.net!odin.oar.net!malgudi.oar.net!imci4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3:24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tp3$1d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uiaf$c4u@msunews.cl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Bryant, and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post - I agree with going after current 3D users. 3D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or pro users, although SoftImage is clearly going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The -downside- of going for the 3DS/SI market exclusive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at big. There aren't hundreds of thousands of use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I think LW's price point is great - there is virtually N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overpriced pro software vs. a bunch of not very useful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o the two prongs of the marketing attack should be 1) G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type pros, and 2) Go after the cheape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missing from LightWave ads that would help with both of th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se ads need to say what LightWave has built in 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 What do BBQ and better sex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 Lee's new and improved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 BAST 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o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24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MO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967F.7054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 &lt;DMo3ox.Fs7@undergrad.math.uwaterloo.ca&gt; &lt;3120C648.726A@panix.com&gt; &lt;312299AD.3C0B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no Dammers &lt;youngbd@metropoli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593 alt.3d:21334 comp.graphics.packages.3dstudio:11329 comp.graphics.misc:6362 comp.graphics.animation:30837 comp.graphics.apps.lightwave:11718 comp.graphics.apps.wavefront:2324 comp.graphics.rendering.raytracing:6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, Gino, Gino. (aka Mr. K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earn to spell, secondly, relax a little, and finally, go f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BRUCE -*- (not as cool as G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!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anix.com/~f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o Damm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*- BAST -*-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rry, but it seems this guy is looking for some free ideas to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st there alway be something behide a ques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tons of video's of animations and so far smal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animations on my collection HD here.. I could rip from tha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t. Sometimes something is just what the package say what it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if you dont have anything good to say, go to some "war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pid newsgroup sites and leave the cool guy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ino Dammers  -  youngbd@metropoli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2D &amp; 3D Graphics Artist &amp; Game Designer at Youngbloo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vixen.cso.uiuc.edu!uwm.edu!spool.mu.edu!news.nd.edu!panini.helios.nd.edu!e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reen2@panini.helios.nd.edu (Nemick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mit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Feb 1996 19:4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egreen2@panini.helios.nd.edu (erick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qq14$22a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M82IM.2Eo@mv.mv.com&gt; &lt;Thealy.0lay@nesbbx.rain.COM&gt; &lt;3120C1D4.6878@m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nini.helios.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20C1D4.6878@mcs.com&gt;, Dan Ablan &lt;dma@mc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Thomas Heal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 Has anyone had any kind of response from these bastards?  I know my $4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 gone, I just was wondering if anyone has heard anything besides sil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 them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N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got one of their order forms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y are still sending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haven't gotten an issue of L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while, have to call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emickol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Entropy Corpor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rights.  You're a Blank."  -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spool.mu.edu!news.nd.edu!panini.helios.nd.edu!e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reen2@panini.helios.nd.edu (Nemick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AB: Chig bomber complex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3 Feb 1996 19:52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egreen2@panini.helios.nd.edu (erick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qq5n$22a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nini.helios.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someone give me som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hig bomber model?  I was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complex they are.  Th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ptively simple looking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impressi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emickol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  \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 Entropy Corpor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have any rights.  You're a Blank."  -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MeshPaint 3D Demo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6:22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A3F8.3835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179.6618T571T414@mt-inc.com&gt; &lt;4ftrg2$auv@newsbf02.news.aol.com&gt; &lt;1157.6619T864T224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lp12.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just the registry? Surely you jest...  This is not some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aint of heart to be twiddling with, especially for something as triv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tting the 'program directory' of a softwa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/     John Crookshan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. I must be doing something wrong. I simply unZipped the Alpha version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 and copied everything to the D: drive on one of my Raptor 3's. Then I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simple as that. Aside from having to load the Brush Set manual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en Meshpaint said it couldn't find it, there have been no problem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t now loads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have one question for Brent, though (are you listening, Brent?):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thing other than a one-pixel sized brush is very imprecise.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r shape, the active brush is cropped down to a square during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, until you let go of the mouse button. At that point, the tru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is applied over areas not covered by the square. In other words,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inted is much larger than what it originally appeared. This is fa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cise for serious use. Is it a form of crippling for demo purposes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the same thing on the Win95 version a couple months back, which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uch larger variety of brush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-*- BAST -*- &lt;fer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.studio,alt.3d,comp.graphics.packages.3dstudio,comp.graphics.misc,comp.graphics.animation,comp.graphics.apps.lightwave,comp.graphics.apps.wavefront,comp.graphics.rendering.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RRY 4 THE MULT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6:04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W! MO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9FF9.623E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B78D7.3C6D@metropolis.nl&gt; &lt;DMo3ox.Fs7@undergrad.math.uwaterloo.ca&gt; &lt;3120C648.726A@panix.com&gt; &lt;312299AD.3C0B@metropolis.nl&gt; &lt;31239570.6DCC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ro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alt.3d.studio:7595 alt.3d:21338 comp.graphics.packages.3dstudio:11335 comp.graphics.misc:6363 comp.graphics.animation:30842 comp.graphics.apps.lightwave:11722 comp.graphics.apps.wavefront:2327 comp.graphics.rendering.raytracing:6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newsfeed.internetmci.com!news.i2020.net!alpha.sky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laise@dti.com (Blaise F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nder-net over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21:4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skstation Technology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9j6$oth@alpha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D727C.1ABB@ix.netcom.com&gt; &lt;4fvkof$sro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sman.d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I had this idea four years ago:  at the time, modem speeds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The big problem is security:  if you are an MIS, are you gonna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nch of computer geeks access to your network? 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&lt;SIGH&gt;  All those wasted cyc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k, I'll take it one step further.  Every night we have a bunch of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urning in before shipment to customers.  Think how many cyc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on a single 300 MHz Alph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pper that I keep hitting when I think about offering render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'm pretty sure that people would be paranoid about who can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ccess to their work.  I know that I would be, if someone was off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y circuit simulation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GH&gt; Sometimes security can be a pain in the bu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se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S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tank.news.pipex.net!pipex!dispatch.news.demon.net!demon!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ff@close-to.demon.co.uk (geoff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Plugin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21:0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4418371.12069@close-to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1A4E9C.6663@ts.um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old of this plug-in in the U.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e-mail adrees of the supplier would be a gre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@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imci4!imci5!pull-feed.internetmci.com!news.internetMCI.com!newsfeed.internetmci.com!gatech!newsfeed.pitt.edu!godot.cc.duq.edu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ay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Plugin f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57:1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AC3A.622E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ub82$h00@newsbf02.news.aol.com&gt; &lt;4fv23s$nr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Particle Storm is WAY cool...very impressiv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please post contact info for "Spark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es anyone know if MacroForm has been released for Intel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chi-news.cic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May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ostcript fonts with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5:47:4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A9FC.3356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35C01.563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looks like there's a few new Postscript fonts on LW 4.0 CD-R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e of the three manuals has a font guide. How are we suppo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the heck we've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font listing in appendix H of the reference manual,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cd - approx 54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bctel.net!nntp.pin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tartart@pinc.com (Slaven Ra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Postcript fonts with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22:0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g0eat$d7h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235C01.563C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c108.p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 &lt;andyh@eri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looks like there's a few new Postscript fonts on LW 4.0 CD-RO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ne of the three manuals has a font guide. How are we suppos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he heck we've 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inted samples in the Reference Manual,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, page 341. As they say at the bottom of the pag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screenshots but still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rtArt Directory -- listing of Canadian and International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http://vvv.com/artartart/  --  EMail: artartart@pinc.com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in Canada: 800-669-5188 -- Outside of Canada: 604-384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7:22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B23E.5D2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vtp3$1d1@newsbf02.news.aol.com&gt; &lt;4g01ei$2h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99-01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rketing teaches us that in the long run al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ventually become a 2 hors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ing teaches us no such thing.  How man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tape formats are there?  How many makes of c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Vs?  I could go on and on, but you can see h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oss simplification of a "us vs. them" mentality.  Oh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re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marketing does say this.  Notice I said *long run*.  Many of the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ntion are still developing.  There would only be 2 major American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if the gov. hadn't stepped in and bailed Chrysl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cause of this market complexity, LightWave must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fronts.  I agree, without mudslinging, they must a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 LightWave.  But it's not a one front war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 as aggressively against the low price compet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ftImages, Maxes, and Electr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hey must differentiate themselves from the lower tier of 3D app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nsumer going to think when they see one ad comparing LW to 3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otice another with LW vs. Infini-D.  LW has to pick a market an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 does not determine "professional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ception of the product does.  To use the dogg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ain, The same Macromedia Director professionals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media applications, presentations, games, etc., i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shelves of major retailers, available for anyone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one thinks it's any less professional a tool becaus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at Comp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and no.  Marketing is a war in the minds and for the minds of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 can and does have an influence on this.  The market for app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shop and Director are different from the 3D market.  Photosh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were never priced at $10K like many 3D apps were and still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a smart move by Macromedia to make it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jor retail chains, because it does expose it to a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dience, one that may not be that familihigh profile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perhaps, as some people have suggested, we need a "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e".  Adobe is doing it for After Effects, by separat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from the "production bundle" and to good succes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as a single example.  Get people hooked on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ow them to upgrade to the full blow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good.  THAT should be the app that should be available at Comp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ull bl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ditionally, whenever LightWave 5, or 4.5 is announced, NewTe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e the Autodesk strategy of slashing 4.0 prices, and still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 while.  Again, with an upgrade path, to keep peop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options to the consum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se are asides from my point, which is both end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W should never be mentioned in the same article as tru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ayDream, Infini-D, or even Strata.  LW vs. 3DS is what we want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agazines, newspapers, and software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, unless you're the editor or publisher of NewMedia, DV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 Graphics and Video, etc., etc., you don't have a lot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.  They choose the head-to-head comparasions.  It's up to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ry and distinguish themselves from all competition.  I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take to ignore the trueSpaces out there, because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arly the same press as the 3DS M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ecisely what marketing is all about.  Software reviewers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s.  Marketing has to convince them that comparing LW to RayDre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omparing apples and oranges.  You shouldn't let software maga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lacement of your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hile focusing efforts on a single comparable competi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imes a good idea, it's only possible once you'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rself in the market in the first place. I agree with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say, but you simplify the market way too much, whic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't affor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wrong with sticking to the fundamentals.  Do marketing people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fter grad 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is a mistake to try to market LW in any and all 3D mar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LW into LW Pro and LW lite would, I think, satisfy both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Let LW Lite be stacked next to MS Word and save LW Pr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against 3DS and SI NT (yikes!).  Things could get quite perilo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once SI NT jumps in.  "Let me go and face the peril!"  "No, it'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would love to still be using LW a year from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uwm.edu!msunew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ee Stranahan's Problem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7:28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B395.68D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vtp3$1d1@newsbf02.news.aol.com&gt; &lt;4g01uc$2n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99-01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e thing missing from LightWave ads that would help with both of the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EATURES. These ads need to say what LightWave has built in 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ros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it, we use it because it's got bal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, maybe no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idding B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head: "Heh heh heh, Lightwave can render balls, heh heh co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: "Yeah ye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, 3D for Beavis and Butthead.  That will sell copies by the 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Bryant Reif, 3D/Graphics/Telecom       M            Home: (5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-123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E-mail: reifbrya@pilot.msu.edu           S          Work: (5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-219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WWW: http://www.aiesec.org/~bryant         U         Fax: (5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-2529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4.0 support NURB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Mu9GK.K0q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bt77$qrc@pacific.ics.uci.edu&gt; &lt;4ffsu1$rd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22:36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pilot@primenet.com (Richard Garri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Stuart Fergueson mentioned B-Splines coming soon but no NURBS, apparent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idn't see a difference, I guess he's never used Alias because there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essed around with Alias.  Their spline UI is very n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just as easily be built on top of B-splines as NURB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ools seemed to require the full expressive power of NURBS.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interactive spline editing modes requires inver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in real-time -- it's a good thing the displa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separate pipe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ler Cras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Mu9LK.K8F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fcpvd$sdr@columbia.acc.brad.ac.uk&gt; &lt;DMo5s9.n59@avalon.chinalake.navy.mil&gt; &lt;31202330.2379591@news.digex.net&gt; &lt;4fppbq$rp@hyperion.mfltd.co.uk&gt; &lt;31216033.47EB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22:39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"S.A. Thorn" &lt;tgrafx@eri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 have had some crashes in Modeler since getting the new rev.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uring boolean ops) and am cataloging the crash info via notep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one wants the crash spec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mortem dumps are not generally useful.  Wha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eatable case where you can do the same thing and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over and over (or at least some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desktop,rec.video.productio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991 Microp AV's &amp;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1996 16:50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23D4CB.5928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5-08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rec.video.desktop:16046 rec.video.production:37898 comp.graphics.apps.lightwave:1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riend who just bought a Flyer using the 1991 AV'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olis---anyone know the current firmware they should be using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 is like R4AV). He  started up the same project today (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before)...now it stutters then stops---saying move to a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use lower quality setting (this clip was recorded i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!!!)---the drive can handle HQ5 over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ried everything...and I've never seen this before, I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9 gig Seagate Elites, 2 gig Quantum, and 4 gig Barracuda----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lyer since .91 and have yet to see this happen with m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I dealt with all the other headaches, but no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We are both using Flyer 4.1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please e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 &lt;&gt;&lt;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upernet.net!nntp.cntfl.com!imci4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1996 12:46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fvrif$96r@pipe3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3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.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seen one in over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80  I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